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01 сентября 2022                                                                                                                     № 36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18.07.2022 № 313</w:t>
      </w:r>
    </w:p>
    <w:p>
      <w:pPr>
        <w:pStyle w:val="Normal"/>
        <w:rPr/>
      </w:pPr>
      <w:r>
        <w:rPr/>
        <w:t>«О продаже земельного участка кадастровый № 64:09:010301:3309,</w:t>
      </w:r>
    </w:p>
    <w:p>
      <w:pPr>
        <w:pStyle w:val="Normal"/>
        <w:rPr/>
      </w:pPr>
      <w:r>
        <w:rPr/>
        <w:t xml:space="preserve">Саратовская область, Воскресенский муниципальный район, </w:t>
      </w:r>
    </w:p>
    <w:p>
      <w:pPr>
        <w:pStyle w:val="Normal"/>
        <w:rPr>
          <w:b/>
          <w:b/>
          <w:sz w:val="24"/>
          <w:szCs w:val="24"/>
        </w:rPr>
      </w:pPr>
      <w:r>
        <w:rPr/>
        <w:t>сельское поселение Елшанское, с. Чардым, ул. Советская, з/у 2Б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технической ошибкой, в соответствии со статьями 39.7, 39.8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Воскресенского муниципального района Саратовской области от 18.07.2022 № 313 «О продаже земельного участка кадастровый № 64:09:010301:3309, Саратовская область, Воскресенский муниципальный район, сельское поселение Елшанское, </w:t>
        <w:br/>
        <w:t>с. Чардым, ул. Советская, з/у 2Б»: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) В пунктах 12 и 12.2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18.07.2022 № 313 «О продаже земельного участка кадастровый № 64:09:010301:3309, Саратовская область, Воскресенский муниципальный район, сельское поселение Елшанское, с. Чардым, ул. Советская, з/у 2Б» (далее по тексту – Извещение о проведении аукциона) дату «7 сентября 2022 года» заменить на «12 октября 2022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2) Абзацы 2 – 10 пункта 12 Извещения о проведении аукциона изложить в редакции: «Задаток вносится единым платежном в сумме, указанной в пункте 8 настоящего Извещения на расчетный счет АО «Единая электронная торговая площадка»: 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»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3) Абзац 12 пункта 12 Извещения о проведении аукциона изложить в редакции: «Документом, подтверждающим поступление задатка на вышеуказанный счет, является выписка с указанного счета»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4) В абзаце 14 пункта 12 Извещения о проведении аукциона слова «на счет Продавца» заменить на «вышеуказанный счет»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5) В пункте 12.3 Извещения о проведении аукциона дату «8 сентября 2022 года» заменить на «13 октября 2022 года»,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6) В пункте 12.4 Извещения о проведении аукциона дату «12 сентября 2022 года» заменить на «17 октября 2022 год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09.09.2022 г.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, новая версия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Отделу по правовым вопросам администрации Воскресенского МР (Злобина Ю.В.) в срок до 09.09.2022 г. осуществи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униципального образования Воскресенского муниципального района Саратовской области (по согласованию) в срок до 09.09.2022 г. обеспечить опубликование настоящего постановления в порядке, установленном для опубликования муниципальных нормативных 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ениса Владимирович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2-09-05T09:00:00Z</cp:lastPrinted>
  <dcterms:modified xsi:type="dcterms:W3CDTF">2022-09-05T06:46:00Z</dcterms:modified>
  <cp:revision>14</cp:revision>
  <dc:subject/>
  <dc:title>АДМИНИСТРАЦИЯ</dc:title>
</cp:coreProperties>
</file>